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教师</w:t>
      </w:r>
      <w:r>
        <w:rPr>
          <w:rFonts w:ascii="仿宋_GB2312;仿宋" w:hAnsi="仿宋_GB2312;仿宋" w:eastAsia="仿宋_GB2312;仿宋"/>
          <w:b/>
          <w:sz w:val="36"/>
          <w:szCs w:val="36"/>
        </w:rPr>
        <w:t>《标准》测试工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我校贯彻实施《国家学生体质健康标准》测试工作顺利进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师生中坚持“安全第一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预防为主”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牢固树立安全工作“责任重于泰山”的思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强化岗位责任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实施学生体质测试过程中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将安全作到实处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责任到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特制定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测试的教师应本人到位、责任到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各司其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杜绝安全意外的发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确保体测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测试教师告知每位测试学生安全告知书的注意事项并签字。身体有疾病的学生可以申请免测，但要提供医院证明；对于近期不能剧烈运动的同学可以申请缓测，待到身体恢复时，再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测试前，测试老师认真检查场地及器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证测试安全。要求参加测试的同学做好准备活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检查学生服装及随身物品是否存在安全隐患并及时处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讲清测试中应注意的安全问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预防和减少运动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测试期间，老师加强对测试秩序、场地及过程的安全巡查工作。测试老师应密切关注学生身体情况，如发现学生身体出现异常及时终止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当学生发生运动伤害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测试老师应立即通知并配合医务人员现场救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果伤情严重由老师陪同就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由辅导员通知其家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及时向分管领导汇报。严禁擅离职守，先行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测试过程中如有器材损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教师应及时报修，确保测试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测试期间，测试老师对工作要严肃、认真、准确、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郑佳芳</dc:creator>
  <dc:description/>
  <dc:language>en-US</dc:language>
  <cp:lastModifiedBy>潘生</cp:lastModifiedBy>
  <dcterms:modified xsi:type="dcterms:W3CDTF">2022-12-20T01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01DBE6574C2E9B73F7571FAFF42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